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39-1101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 MS0011-01-2025-001509-41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39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 xml:space="preserve">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Семененко А.В., * года рождения, уроженца *, паспорт *, *, зарегистрированного по адресу: *, проживающего по адресу: 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7 ноября 2024 года проживая по адресу: *, Семененко А.В. будучи привлеченным постановлением № 1926 от 14 сентя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2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емененко А.В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Семененко А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емененко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№307122/657 от 11 марта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емененко А.В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926 от 14 сен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Семененко А.В. подвергнут административному наказанию в виде административного штрафа в размере 520 рублей. Указанное постановление вступило в законную силу 27 сен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УУП ОМВД России по Советскому району А.А. от 11 мар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926 от 14 сентября 2024 года Семененко А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но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Семененко А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емененко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емененко А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емененко А.В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емененко А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2 (двое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1 часов 00 минут 02 апрел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